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6"/>
                          <w:szCs w:val="26"/>
                        </w:rPr>
                        <w:t xml:space="preserve">                                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6 ноября 2024 года                                                                                                      № 87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я в решение Думы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орода Югорска от 23.04.2024 № 32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«Об утверждении Положения о порядке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условиях мены приспособленного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проживания инвалида жилого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мещения, на жилое помещение,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знанное непригодным для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живания инвалида и членов его семьи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города Югорска,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в пункт 2 решения Думы города Югорска от 23.04.2024 № 32 «Об утверждении Положения о порядке и условиях мены приспособленного для проживания инвалида жилого помещения, на жилое помещение, признанное непригодным для  проживания инвалида и членов его семьи» изменение, заменив слова «не ранее 01.01.2025», словами «не ранее 01.01.2026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Настоящее решение вступает в силу после его опубликования в официальном сетевом издании города Югорс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ab/>
        <w:t xml:space="preserve">    </w:t>
        <w:tab/>
        <w:tab/>
        <w:t xml:space="preserve">         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</w:t>
        <w:tab/>
        <w:tab/>
        <w:tab/>
        <w:tab/>
        <w:t xml:space="preserve">                                                    А.Ю. Харлов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bookmarkStart w:id="0" w:name="Par89"/>
      <w:bookmarkEnd w:id="0"/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 xml:space="preserve">«26» ноября  2024 года              </w:t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78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3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4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erif" w:hAnsi="PT Astra Serif" w:cs="PT Astra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  <w:b w:val="false"/>
    </w:rPr>
  </w:style>
  <w:style w:type="character" w:styleId="WW8Num14z2">
    <w:name w:val="WW8Num14z2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0:00Z</dcterms:created>
  <dc:creator>Sakhibgarieva_A</dc:creator>
  <dc:description/>
  <cp:keywords/>
  <dc:language>en-US</dc:language>
  <cp:lastModifiedBy>Салейко Анастасия Станиславовна</cp:lastModifiedBy>
  <cp:lastPrinted>2024-02-09T16:18:00Z</cp:lastPrinted>
  <dcterms:modified xsi:type="dcterms:W3CDTF">2024-11-26T10:22:00Z</dcterms:modified>
  <cp:revision>186</cp:revision>
  <dc:subject/>
  <dc:title>«в регистр»</dc:title>
</cp:coreProperties>
</file>